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Copyright � Microsoft Corp. 1995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SID\{20D04FE0-3AEA-1069-A2D8-08002B30309D}\Default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My Computer.ico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SID\{450D8FBA-AD25-11D0-98A8-0800361B1103}\Default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My Documents.ico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y Network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SID\{208D2C60-3AEA-1069-A2D7-08002B30309D}\Default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Network.ico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ecycle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SID\{645FF040-5081-101B-9F08-00AA002F954E}\Default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=E:\Program Files\Plus!\Themes\StarTrekNemesis\Nemesis Recycle Full.ico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=E:\Program Files\Plus!\Themes\StarTrekNemesis\Nemesis Recycle Empty.ico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 Panel\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Title=192 192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192 192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ght=178 180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ghtText=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Text=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=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=212 208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Title=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=192 192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Frame=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Text=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Border=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Border=212 208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orkspace=128 128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Face=224 223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hadow=157 157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Text=172 168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Text=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TitleText=162 161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Hilight=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DkShadow=113 111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Light=241 239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xt=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=255 255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ActiveTitle=200 20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InactiveTitle=238 239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AlternateFace=181 181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rackingColor=100 139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Hilight=187 183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=224 226 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 Panel\Curs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=E:\Program Files\Plus!\Themes\StarTrekNemesis\Nemesis Arrow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=E:\Program Files\Plus!\Themes\StarTrekNemesis\Nemesis Resize Help.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tarting=E:\Program Files\Plus!\Themes\StarTrekNemesis\Nemesis Working.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=E:\Program Files\Plus!\Themes\StarTrekNemesis\Nemesis Busy.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n=E:\Program Files\Plus!\Themes\StarTrekNemesis\Nemesis Pen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=E:\Program Files\Plus!\Themes\StarTrekNemesis\Star Trek No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NS=E:\Program Files\Plus!\Themes\StarTrekNemesis\Nemesis Resize Vertical.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E=E:\Program Files\Plus!\Themes\StarTrekNemesis\Nemesis Resize Horizontal.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=E:\Program Files\Plus!\Themes\StarTrekNemesis\Nemesis Cross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m=E:\Program Files\Plus!\Themes\StarTrekNemesis\Nemesis Beam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NWSE=E:\Program Files\Plus!\Themes\StarTrekNemesis\Nemesis Resize Diagonal 1.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NESW=E:\Program Files\Plus!\Themes\StarTrekNemesis\Nemesis Resize Diagonal 2.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All=E:\Program Files\Plus!\Themes\StarTrekNemesis\Nemesis Resize Move.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=E:\Program Files\Plus!\Themes\StarTrekNemesis\Nemesis Alternate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Window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.MUI=@themeui.dll,-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 Panel\Desk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=E:\Program Files\Plus!\Themes\StarTrekNemesis\Star Trek Nemesi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Wallpap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Activ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 Panel\Desktop\WindowMetr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tr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Metrics=76 0 0 0 77 0 0 0 75 0 0 0 1 0 0 0 245 255 255 255 0 0 0 0 0 0 0 0 0 0 0 0 144 1 0 0 0 0 0 238 0 0 0 0 67 111 109 105 99 32 83 97 110 115 32 77 83 0 0 0 0 0 0 0 0 0 0 0 0 0 0 0 0 0 0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lientMetrics=84 1 0 0 1 0 0 0 17 0 0 0 17 0 0 0 18 0 0 0 21 0 0 0 243 255 255 255 0 0 0 0 0 0 0 0 0 0 0 0 188 2 0 0 0 0 0 238 0 0 0 0 67 111 109 105 99 32 83 97 110 115 32 77 83 0 0 0 0 0 0 0 0 0 0 0 0 0 0 0 0 0 0 0 18 0 0 0 18 0 0 0 245 255 255 255 0 0 0 0 0 0 0 0 0 0 0 0 188 2 0 0 0 0 0 238 0 0 0 0 67 111 109 105 99 32 83 97 110 115 32 77 83 0 0 0 0 0 0 0 0 0 0 0 0 0 0 0 0 0 0 0 18 0 0 0 18 0 0 0 245 255 255 255 0 0 0 0 0 0 0 0 0 0 0 0 144 1 0 0 0 0 0 238 0 0 0 0 67 111 109 105 99 32 83 97 110 115 32 77 83 0 0 0 0 0 0 0 0 0 0 0 0 0 0 0 0 0 0 0 245 255 255 255 0 0 0 0 0 0 0 0 0 0 0 0 188 2 0 0 0 0 0 238 0 0 0 0 67 111 109 105 99 32 83 97 110 115 32 77 83 0 0 0 0 0 0 0 0 0 0 0 0 0 0 0 0 0 0 0 240 255 255 255 0 0 0 0 0 0 0 0 0 0 0 0 144 1 0 0 1 0 0 238 0 0 0 0 77 111 110 111 116 121 112 101 32 67 111 114 115 105 118 97 0 0 0 0 0 0 0 0 0 0 0 0 0 0 0 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SAVE.EXE=E:\Program Files\Plus!\Themes\StarTrekNemesis\Star Trek Nemesis Teaser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sterThemeSele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=DAB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BPP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sualSty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%WinDir%resources\Themes\Luna\Luna.ms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tyle=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.Default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Default Sound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AppGPFault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Program Erro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Close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DeviceConnect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%WinDir%media\Windows XP - hardver behelyez�se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DeviceConnect\.Current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%WinDir%media\Windows XP - hardver behelyez�se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DeviceConnect\.Current.W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+ACU-WinDir+ACU-media+AFw-Windows XP - hardver behelyez+AOk-se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DeviceDisconnect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%WinDir%media\Windows XP - hardver lev�laszt�sa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DeviceDisconnect\.Current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%WinDir%media\Windows XP - hardver lev�laszt�sa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DeviceDisconnect\.Current.W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+ACU-WinDir+ACU-media+AFw-Windows XP - hardver lev+AOE-laszt+AOE-sa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DeviceFail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%WinDir%media\Windows XP - hardverhiba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LowBatteryAlarm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%WinDir%media\Windows XP - gyenge tel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MailBeep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New Mail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Maximize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Maximize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MenuCommand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Menu Command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MenuPopup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Menu Popu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Minimize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Minimize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Open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PrintComplete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RestoreDown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Restore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RestoreUp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Restore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RingIn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RingIn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Ringout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RingOut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SystemAsterisk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Asterisk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SystemExclamation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Exclamation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SystemExit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Exit Windows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SystemHand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Critical Sto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SystemNotification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%WinDir%media\Windows XP - bubor�k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SystemNotification\.Current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%WinDir%media\Windows XP - bubor�k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SystemNotification\.Current.W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+ACU-WinDir+ACU-media+AFw-Windows XP - bubor+AOk-k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SystemQuestion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Question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SystemStart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Start Windows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SystemStartMenu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WindowsLogoff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%WinDir%media\Windows XP - kijelentkez�s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WindowsLogoff\.Current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%WinDir%media\Windows XP - kijelentkez�s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WindowsLogoff\.Current.W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+ACU-WinDir+ACU-media+AFw-Windows XP - kijelentkez+AOk-s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WindowsLogon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%WinDir%media\Windows XP - bejelentkez�s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WindowsLogon\.Current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%WinDir%media\Windows XP - bejelentkez�s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.Default\WindowsLogon\.Current.W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+ACU-WinDir+ACU-media+AFw-Windows XP - bejelentkez+AOk-s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Explorer\EmptyRecycleBin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E:\Program Files\Plus!\Themes\StarTrekNemesis\Nemesis Empty Recycle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vents\Schemes\Apps\Explorer\Navigating\.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Value=%WinDir%media\Windows Navigation Start.wa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